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right="-141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UESTIONARIO PREVIO AL RECONOCIMIENTO MÉDICO PARA LA PRÁCTICA DEPORTIVA</w:t>
      </w:r>
    </w:p>
    <w:p>
      <w:pPr>
        <w:pStyle w:val="Normal"/>
        <w:spacing w:lineRule="auto" w:line="360"/>
        <w:ind w:left="-709" w:right="-141" w:hanging="0"/>
        <w:jc w:val="center"/>
        <w:rPr/>
      </w:pPr>
      <w:r>
        <w:rPr>
          <w:rFonts w:cs="Arial" w:ascii="Arial" w:hAnsi="Arial"/>
        </w:rPr>
        <w:t>(rellene los apartados sombreados, imprímalo y entréguelo firmado en el momento del reconocimiento)</w:t>
      </w:r>
    </w:p>
    <w:p>
      <w:pPr>
        <w:pStyle w:val="Normal"/>
        <w:spacing w:lineRule="auto" w:line="360"/>
        <w:ind w:left="-709" w:right="-14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lse el TABULADOR para avanzar al apartado siguiente</w:t>
      </w:r>
    </w:p>
    <w:p>
      <w:pPr>
        <w:pStyle w:val="Normal"/>
        <w:spacing w:lineRule="atLeast" w:line="240"/>
        <w:ind w:left="7080" w:right="-141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</w:rPr>
        <w:t xml:space="preserve">Nº de historia: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0"/>
        <w:ind w:left="7080" w:right="-283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a asignar por el Centro Médico)</w:t>
      </w:r>
    </w:p>
    <w:p>
      <w:pPr>
        <w:pStyle w:val="Normal"/>
        <w:spacing w:lineRule="atLeast" w:line="240" w:before="0" w:after="120"/>
        <w:ind w:left="-709" w:right="-709" w:hanging="0"/>
        <w:rPr/>
      </w:pPr>
      <w:r>
        <w:rPr/>
        <w:t>FILIACIÓN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6575"/>
      </w:tblGrid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 (día/mes/año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/>
            </w:pPr>
            <w:r>
              <w:rPr>
                <w:rFonts w:cs="Arial" w:ascii="Arial" w:hAnsi="Arial"/>
              </w:rPr>
              <w:t>Municipio, provincia, país de nacimiento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/>
            </w:pPr>
            <w:r>
              <w:rPr>
                <w:rFonts w:cs="Arial" w:ascii="Arial" w:hAnsi="Arial"/>
              </w:rPr>
              <w:t>Sexo (H=hombre / M=mujer):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a/etnia (dato no obligatorio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/>
            </w:pPr>
            <w:r>
              <w:rPr>
                <w:rFonts w:cs="Arial" w:ascii="Arial" w:hAnsi="Arial"/>
              </w:rPr>
              <w:t>DNI, pasaporte o tarjeta de residenci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    Calle, plaza, número, piso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Código postal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 (si dispone de él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contacto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tLeast" w:line="240" w:before="0" w:after="240"/>
        <w:ind w:left="-709"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20"/>
        <w:ind w:left="-709"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PORTIVOS</w:t>
      </w:r>
      <w:r>
        <w:rPr>
          <w:rFonts w:cs="Arial" w:ascii="Arial" w:hAnsi="Arial"/>
          <w:sz w:val="22"/>
          <w:szCs w:val="22"/>
        </w:rPr>
        <w:t xml:space="preserve"> (rellene únicamente los que procedan en su caso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6575"/>
      </w:tblGrid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ción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e o actividad que práctic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o entidad deportiv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dad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ón de juego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s de práctica de este deporte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s de entrenamiento a la seman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de entrenamiento al dí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de competición alcanzado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deportes practicados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ind w:right="-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-709" w:right="-141" w:hanging="0"/>
        <w:jc w:val="both"/>
        <w:rPr/>
      </w:pPr>
      <w:r>
        <w:rPr>
          <w:rFonts w:cs="Arial" w:ascii="Arial" w:hAnsi="Arial"/>
          <w:b/>
          <w:u w:val="single"/>
        </w:rPr>
        <w:t>NORMAS PARA EL RECONOCIMIEN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uando asista al Centro para que se le realice el reconocimiento médico, </w:t>
      </w:r>
      <w:r>
        <w:rPr>
          <w:rFonts w:cs="Arial" w:ascii="Arial" w:hAnsi="Arial"/>
          <w:b/>
        </w:rPr>
        <w:t>no olvide</w:t>
      </w:r>
      <w:r>
        <w:rPr>
          <w:rFonts w:cs="Arial" w:ascii="Arial" w:hAnsi="Arial"/>
        </w:rPr>
        <w:t xml:space="preserve"> llevar indumentaria deportiva que incluya un </w:t>
      </w:r>
      <w:r>
        <w:rPr>
          <w:rFonts w:cs="Arial" w:ascii="Arial" w:hAnsi="Arial"/>
          <w:b/>
        </w:rPr>
        <w:t xml:space="preserve">pantalón corto </w:t>
      </w:r>
      <w:r>
        <w:rPr>
          <w:rFonts w:cs="Arial" w:ascii="Arial" w:hAnsi="Arial"/>
        </w:rPr>
        <w:t>(culote en caso de practicar ciclismo)</w:t>
      </w:r>
      <w:r>
        <w:rPr>
          <w:rFonts w:cs="Arial" w:ascii="Arial" w:hAnsi="Arial"/>
          <w:b/>
        </w:rPr>
        <w:t xml:space="preserve"> y zapatillas deportivas </w:t>
      </w:r>
      <w:r>
        <w:rPr>
          <w:rFonts w:cs="Arial" w:ascii="Arial" w:hAnsi="Arial"/>
        </w:rPr>
        <w:t xml:space="preserve">(si es ciclista lleve además las que utilice en su bicicleta). Aporte los  </w:t>
      </w:r>
      <w:r>
        <w:rPr>
          <w:rFonts w:cs="Arial" w:ascii="Arial" w:hAnsi="Arial"/>
          <w:b/>
        </w:rPr>
        <w:t xml:space="preserve">informes médicos, analíticas y otras exploraciones </w:t>
      </w:r>
      <w:r>
        <w:rPr>
          <w:rFonts w:cs="Arial" w:ascii="Arial" w:hAnsi="Arial"/>
        </w:rPr>
        <w:t xml:space="preserve">que estén en su poder y considere puedan ser de interés en la actualidad. Los </w:t>
      </w:r>
      <w:r>
        <w:rPr>
          <w:rFonts w:cs="Arial" w:ascii="Arial" w:hAnsi="Arial"/>
          <w:b/>
        </w:rPr>
        <w:t>menores de 16 años y los incapacitados</w:t>
      </w:r>
      <w:r>
        <w:rPr>
          <w:rFonts w:cs="Arial" w:ascii="Arial" w:hAnsi="Arial"/>
        </w:rPr>
        <w:t xml:space="preserve"> asistirán al reconocimiento </w:t>
      </w:r>
      <w:r>
        <w:rPr>
          <w:rFonts w:cs="Arial" w:ascii="Arial" w:hAnsi="Arial"/>
          <w:b/>
        </w:rPr>
        <w:t>acompañados</w:t>
      </w:r>
      <w:r>
        <w:rPr>
          <w:rFonts w:cs="Arial" w:ascii="Arial" w:hAnsi="Arial"/>
        </w:rPr>
        <w:t xml:space="preserve"> del Padre, la Madre, el Tutor o el Representante Legal.</w:t>
      </w:r>
      <w:r>
        <w:br w:type="page"/>
      </w:r>
    </w:p>
    <w:p>
      <w:pPr>
        <w:pStyle w:val="Normal"/>
        <w:spacing w:lineRule="atLeast" w:line="240"/>
        <w:ind w:left="-709" w:right="-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right="-14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aga “clic” con el ratón en la casilla que corresponda </w:t>
      </w:r>
    </w:p>
    <w:tbl>
      <w:tblPr>
        <w:tblW w:w="999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135"/>
        <w:gridCol w:w="456"/>
        <w:gridCol w:w="529"/>
        <w:gridCol w:w="439"/>
      </w:tblGrid>
      <w:tr>
        <w:trPr>
          <w:trHeight w:val="284" w:hRule="exact"/>
        </w:trPr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Ha fallecido algún familiar suyo por problemas de corazón o de forma súbita antes de los 50 año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8_940376797"/>
            <w:bookmarkStart w:id="1" w:name="__Fieldmark__28_940376797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9_940376797"/>
            <w:bookmarkStart w:id="3" w:name="__Fieldmark__29_940376797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Ha sido diagnosticado algún familiar suyo de un problema en el corazón, una arritmia, corazón grande, infarto o síndrome de Marfan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0_940376797"/>
            <w:bookmarkStart w:id="5" w:name="__Fieldmark__30_940376797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1_940376797"/>
            <w:bookmarkStart w:id="7" w:name="__Fieldmark__31_940376797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Tienen sus padres o hermanos alguna enfermedad cardiovascular que comenzara a manifestarse antes de los 50 años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2_940376797"/>
            <w:bookmarkStart w:id="9" w:name="__Fieldmark__32_940376797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3_940376797"/>
            <w:bookmarkStart w:id="11" w:name="__Fieldmark__33_940376797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Padece usted alguna enfermedad del corazón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4_940376797"/>
            <w:bookmarkStart w:id="13" w:name="__Fieldmark__34_940376797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5_940376797"/>
            <w:bookmarkStart w:id="15" w:name="__Fieldmark__35_940376797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e han dicho que tiene un soplo en el corazón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6_940376797"/>
            <w:bookmarkStart w:id="17" w:name="__Fieldmark__36_940376797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7_940376797"/>
            <w:bookmarkStart w:id="19" w:name="__Fieldmark__37_940376797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Ha tenido dolor en el pecho durante el ejercicio o al finalizarlo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8_940376797"/>
            <w:bookmarkStart w:id="21" w:name="__Fieldmark__38_940376797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9_940376797"/>
            <w:bookmarkStart w:id="23" w:name="__Fieldmark__39_940376797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Se ha mareado durante la práctica de ejercicio o al finalizarlo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0_940376797"/>
            <w:bookmarkStart w:id="25" w:name="__Fieldmark__40_940376797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41_940376797"/>
            <w:bookmarkStart w:id="27" w:name="__Fieldmark__41_940376797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Ha perdido el conocimiento mientras hacía ejercicio o al finalizarlo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42_940376797"/>
            <w:bookmarkStart w:id="29" w:name="__Fieldmark__42_940376797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43_940376797"/>
            <w:bookmarkStart w:id="31" w:name="__Fieldmark__43_940376797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Se le acelera el corazón o tiene palpitaciones con frecuencia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44_940376797"/>
            <w:bookmarkStart w:id="33" w:name="__Fieldmark__44_940376797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45_940376797"/>
            <w:bookmarkStart w:id="35" w:name="__Fieldmark__45_940376797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Se cansa antes que sus compañeros cuando realiza ejercicio en grupo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46_940376797"/>
            <w:bookmarkStart w:id="37" w:name="__Fieldmark__46_940376797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47_940376797"/>
            <w:bookmarkStart w:id="39" w:name="__Fieldmark__47_940376797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Se le hinchan los tobillos sin causa aparente que lo justifique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48_940376797"/>
            <w:bookmarkStart w:id="41" w:name="__Fieldmark__48_940376797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49_940376797"/>
            <w:bookmarkStart w:id="43" w:name="__Fieldmark__49_940376797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Siente dificultad para respirar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50_940376797"/>
            <w:bookmarkStart w:id="45" w:name="__Fieldmark__50_940376797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51_940376797"/>
            <w:bookmarkStart w:id="47" w:name="__Fieldmark__51_940376797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Ha tenido sensación de falta de aire en reposo o mientras realizaba ejercicio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52_940376797"/>
            <w:bookmarkStart w:id="49" w:name="__Fieldmark__52_940376797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53_940376797"/>
            <w:bookmarkStart w:id="51" w:name="__Fieldmark__53_940376797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Padece alguna enfermedad respiratoria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54_940376797"/>
            <w:bookmarkStart w:id="53" w:name="__Fieldmark__54_940376797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55_940376797"/>
            <w:bookmarkStart w:id="55" w:name="__Fieldmark__55_940376797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Tiene algún tipo de alergia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56_940376797"/>
            <w:bookmarkStart w:id="57" w:name="__Fieldmark__56_940376797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57_940376797"/>
            <w:bookmarkStart w:id="59" w:name="__Fieldmark__57_940376797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 tenido la tensión alta (mayor de 140/90 ó 14/9) más de una vez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58_940376797"/>
            <w:bookmarkStart w:id="61" w:name="__Fieldmark__58_940376797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59_940376797"/>
            <w:bookmarkStart w:id="63" w:name="__Fieldmark__59_940376797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Tiene dolores de cabeza frecuentes o intensos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60_940376797"/>
            <w:bookmarkStart w:id="65" w:name="__Fieldmark__60_940376797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61_940376797"/>
            <w:bookmarkStart w:id="67" w:name="__Fieldmark__61_940376797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 tenido o tiene obesidad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62_940376797"/>
            <w:bookmarkStart w:id="69" w:name="__Fieldmark__62_940376797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63_940376797"/>
            <w:bookmarkStart w:id="71" w:name="__Fieldmark__63_940376797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Tiene sobrepeso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64_940376797"/>
            <w:bookmarkStart w:id="73" w:name="__Fieldmark__64_940376797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65_940376797"/>
            <w:bookmarkStart w:id="75" w:name="__Fieldmark__65_940376797"/>
            <w:bookmarkEnd w:id="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s diabético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66_940376797"/>
            <w:bookmarkStart w:id="77" w:name="__Fieldmark__66_940376797"/>
            <w:bookmarkEnd w:id="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67_940376797"/>
            <w:bookmarkStart w:id="79" w:name="__Fieldmark__67_940376797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e han dicho que tiene el colesterol y/o los triglicéridos elevados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68_940376797"/>
            <w:bookmarkStart w:id="81" w:name="__Fieldmark__68_940376797"/>
            <w:bookmarkEnd w:id="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69_940376797"/>
            <w:bookmarkStart w:id="83" w:name="__Fieldmark__69_940376797"/>
            <w:bookmarkEnd w:id="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 tenido un accidente vascular cerebral (trombosis, hemorragia, embolia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70_940376797"/>
            <w:bookmarkStart w:id="85" w:name="__Fieldmark__70_940376797"/>
            <w:bookmarkEnd w:id="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71_940376797"/>
            <w:bookmarkStart w:id="87" w:name="__Fieldmark__71_940376797"/>
            <w:bookmarkEnd w:id="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Fuma habitualmente o ha sido fumador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72_940376797"/>
            <w:bookmarkStart w:id="89" w:name="__Fieldmark__72_940376797"/>
            <w:bookmarkEnd w:id="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73_940376797"/>
            <w:bookmarkStart w:id="91" w:name="__Fieldmark__73_940376797"/>
            <w:bookmarkEnd w:id="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leva una vida sedentaria (realiza poca o ninguna actividad física)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74_940376797"/>
            <w:bookmarkStart w:id="93" w:name="__Fieldmark__74_940376797"/>
            <w:bookmarkEnd w:id="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75_940376797"/>
            <w:bookmarkStart w:id="95" w:name="__Fieldmark__75_940376797"/>
            <w:bookmarkEnd w:id="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Suele consumir alcohol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76_940376797"/>
            <w:bookmarkStart w:id="97" w:name="__Fieldmark__76_940376797"/>
            <w:bookmarkEnd w:id="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77_940376797"/>
            <w:bookmarkStart w:id="99" w:name="__Fieldmark__77_940376797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 padecido anemia o falta de hierro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78_940376797"/>
            <w:bookmarkStart w:id="101" w:name="__Fieldmark__78_940376797"/>
            <w:bookmarkEnd w:id="1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79_940376797"/>
            <w:bookmarkStart w:id="103" w:name="__Fieldmark__79_940376797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 sufrido alguna vez convulsiones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80_940376797"/>
            <w:bookmarkStart w:id="105" w:name="__Fieldmark__80_940376797"/>
            <w:bookmarkEnd w:id="1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81_940376797"/>
            <w:bookmarkStart w:id="107" w:name="__Fieldmark__81_940376797"/>
            <w:bookmarkEnd w:id="1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 tenido algún problema grave producido por el calor (insolación, golpe de calor, …)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82_940376797"/>
            <w:bookmarkStart w:id="109" w:name="__Fieldmark__82_940376797"/>
            <w:bookmarkEnd w:id="1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83_940376797"/>
            <w:bookmarkStart w:id="111" w:name="__Fieldmark__83_940376797"/>
            <w:bookmarkEnd w:id="1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 sido diagnosticado de alguna enfermedad del tiroides, hígado o riñón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84_940376797"/>
            <w:bookmarkStart w:id="113" w:name="__Fieldmark__84_940376797"/>
            <w:bookmarkEnd w:id="1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85_940376797"/>
            <w:bookmarkStart w:id="115" w:name="__Fieldmark__85_940376797"/>
            <w:bookmarkEnd w:id="1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Padece alguna enfermedad crónica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86_940376797"/>
            <w:bookmarkStart w:id="117" w:name="__Fieldmark__86_940376797"/>
            <w:bookmarkEnd w:id="1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87_940376797"/>
            <w:bookmarkStart w:id="119" w:name="__Fieldmark__87_940376797"/>
            <w:bookmarkEnd w:id="1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Tiene actualmente problemas en la piel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88_940376797"/>
            <w:bookmarkStart w:id="121" w:name="__Fieldmark__88_940376797"/>
            <w:bookmarkEnd w:id="1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89_940376797"/>
            <w:bookmarkStart w:id="123" w:name="__Fieldmark__89_940376797"/>
            <w:bookmarkEnd w:id="1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 caso de ser mujer, ¿está embarazada o puede estarlo en la actualidad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90_940376797"/>
            <w:bookmarkStart w:id="125" w:name="__Fieldmark__90_940376797"/>
            <w:bookmarkEnd w:id="1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91_940376797"/>
            <w:bookmarkStart w:id="127" w:name="__Fieldmark__91_940376797"/>
            <w:bookmarkEnd w:id="1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 sufrido algún problema en los ojos  o tiene alteraciones de la visión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92_940376797"/>
            <w:bookmarkStart w:id="129" w:name="__Fieldmark__92_940376797"/>
            <w:bookmarkEnd w:id="1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93_940376797"/>
            <w:bookmarkStart w:id="131" w:name="__Fieldmark__93_940376797"/>
            <w:bookmarkEnd w:id="1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Se le duermen o ha tenido sensación de acorchamiento en las manos o en los pies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94_940376797"/>
            <w:bookmarkStart w:id="133" w:name="__Fieldmark__94_940376797"/>
            <w:bookmarkEnd w:id="1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95_940376797"/>
            <w:bookmarkStart w:id="135" w:name="__Fieldmark__95_940376797"/>
            <w:bookmarkEnd w:id="1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Ha tenido alguna lesión del cuello o de la espalda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96_940376797"/>
            <w:bookmarkStart w:id="137" w:name="__Fieldmark__96_940376797"/>
            <w:bookmarkEnd w:id="1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97_940376797"/>
            <w:bookmarkStart w:id="139" w:name="__Fieldmark__97_940376797"/>
            <w:bookmarkEnd w:id="1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 tenido alguna lesión de la rodilla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98_940376797"/>
            <w:bookmarkStart w:id="141" w:name="__Fieldmark__98_940376797"/>
            <w:bookmarkEnd w:id="1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99_940376797"/>
            <w:bookmarkStart w:id="143" w:name="__Fieldmark__99_940376797"/>
            <w:bookmarkEnd w:id="1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 tenido alguna lesión del tobillo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100_940376797"/>
            <w:bookmarkStart w:id="145" w:name="__Fieldmark__100_940376797"/>
            <w:bookmarkEnd w:id="1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101_940376797"/>
            <w:bookmarkStart w:id="147" w:name="__Fieldmark__101_940376797"/>
            <w:bookmarkEnd w:id="1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 tenido alguna lesión de otras articulaciones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102_940376797"/>
            <w:bookmarkStart w:id="149" w:name="__Fieldmark__102_940376797"/>
            <w:bookmarkEnd w:id="1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103_940376797"/>
            <w:bookmarkStart w:id="151" w:name="__Fieldmark__103_940376797"/>
            <w:bookmarkEnd w:id="1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Se ha roto algún hueso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104_940376797"/>
            <w:bookmarkStart w:id="153" w:name="__Fieldmark__104_940376797"/>
            <w:bookmarkEnd w:id="1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105_940376797"/>
            <w:bookmarkStart w:id="155" w:name="__Fieldmark__105_940376797"/>
            <w:bookmarkEnd w:id="1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 tenido lesiones musculares o de tendones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106_940376797"/>
            <w:bookmarkStart w:id="157" w:name="__Fieldmark__106_940376797"/>
            <w:bookmarkEnd w:id="1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107_940376797"/>
            <w:bookmarkStart w:id="159" w:name="__Fieldmark__107_940376797"/>
            <w:bookmarkEnd w:id="1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Ha sufrido alguna otra lesión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108_940376797"/>
            <w:bookmarkStart w:id="161" w:name="__Fieldmark__108_940376797"/>
            <w:bookmarkEnd w:id="1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109_940376797"/>
            <w:bookmarkStart w:id="163" w:name="__Fieldmark__109_940376797"/>
            <w:bookmarkEnd w:id="1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 tenido algún traumatismo craneal por el que haya quedado inconsciente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110_940376797"/>
            <w:bookmarkStart w:id="165" w:name="__Fieldmark__110_940376797"/>
            <w:bookmarkEnd w:id="1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6" w:name="__Fieldmark__111_940376797"/>
            <w:bookmarkStart w:id="167" w:name="__Fieldmark__111_940376797"/>
            <w:bookmarkEnd w:id="1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Tiene alguna desviación de la columna vertebral (escoliosis, cifosis, lordosis,…)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112_940376797"/>
            <w:bookmarkStart w:id="169" w:name="__Fieldmark__112_940376797"/>
            <w:bookmarkEnd w:id="1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113_940376797"/>
            <w:bookmarkStart w:id="171" w:name="__Fieldmark__113_940376797"/>
            <w:bookmarkEnd w:id="1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Utiliza algún dispositivo especial (alza, plantillas, corsé, …)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114_940376797"/>
            <w:bookmarkStart w:id="173" w:name="__Fieldmark__114_940376797"/>
            <w:bookmarkEnd w:id="1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115_940376797"/>
            <w:bookmarkStart w:id="175" w:name="__Fieldmark__115_940376797"/>
            <w:bookmarkEnd w:id="1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Ha sido intervenido quirúrgicamente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116_940376797"/>
            <w:bookmarkStart w:id="177" w:name="__Fieldmark__116_940376797"/>
            <w:bookmarkEnd w:id="1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117_940376797"/>
            <w:bookmarkStart w:id="179" w:name="__Fieldmark__117_940376797"/>
            <w:bookmarkEnd w:id="1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 estado hospitalizado alguna vez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118_940376797"/>
            <w:bookmarkStart w:id="181" w:name="__Fieldmark__118_940376797"/>
            <w:bookmarkEnd w:id="1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119_940376797"/>
            <w:bookmarkStart w:id="183" w:name="__Fieldmark__119_940376797"/>
            <w:bookmarkEnd w:id="1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e han prohibido o limitado la práctica deportiva por algún problema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120_940376797"/>
            <w:bookmarkStart w:id="185" w:name="__Fieldmark__120_940376797"/>
            <w:bookmarkEnd w:id="1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121_940376797"/>
            <w:bookmarkStart w:id="187" w:name="__Fieldmark__121_940376797"/>
            <w:bookmarkEnd w:id="1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Padece alguna enfermedad que no aparece en este cuestionario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122_940376797"/>
            <w:bookmarkStart w:id="189" w:name="__Fieldmark__122_940376797"/>
            <w:bookmarkEnd w:id="1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0" w:name="__Fieldmark__123_940376797"/>
            <w:bookmarkStart w:id="191" w:name="__Fieldmark__123_940376797"/>
            <w:bookmarkEnd w:id="1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Tiene más de 45 años (en caso de ser hombre) o de 55 (en caso de ser mujer)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2" w:name="__Fieldmark__124_940376797"/>
            <w:bookmarkStart w:id="193" w:name="__Fieldmark__124_940376797"/>
            <w:bookmarkEnd w:id="1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4" w:name="__Fieldmark__125_940376797"/>
            <w:bookmarkStart w:id="195" w:name="__Fieldmark__125_940376797"/>
            <w:bookmarkEnd w:id="1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stá tomando actualmente alguna medicación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6" w:name="__Fieldmark__126_940376797"/>
            <w:bookmarkStart w:id="197" w:name="__Fieldmark__126_940376797"/>
            <w:bookmarkEnd w:id="1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8" w:name="__Fieldmark__127_940376797"/>
            <w:bookmarkStart w:id="199" w:name="__Fieldmark__127_940376797"/>
            <w:bookmarkEnd w:id="1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before="240" w:after="0"/>
        <w:ind w:left="-425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n caso de ser mujer, indique a qué edad tuvo la primera menstruación</w:t>
      </w:r>
      <w:r>
        <w:rPr>
          <w:rFonts w:cs="Arial" w:ascii="Arial" w:hAnsi="Arial"/>
          <w:sz w:val="18"/>
          <w:szCs w:val="18"/>
        </w:rPr>
        <w:t xml:space="preserve">: </w:t>
      </w:r>
      <w:r>
        <w:fldChar w:fldCharType="begin">
          <w:ffData>
            <w:name w:val="Texto8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spacing w:before="240" w:after="24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XPLIQUE</w:t>
      </w:r>
      <w:r>
        <w:rPr>
          <w:rFonts w:cs="Arial" w:ascii="Arial" w:hAnsi="Arial"/>
          <w:b/>
        </w:rPr>
        <w:t xml:space="preserve">, si es necesario, </w:t>
      </w:r>
      <w:r>
        <w:rPr>
          <w:rFonts w:cs="Arial" w:ascii="Arial" w:hAnsi="Arial"/>
          <w:b/>
          <w:u w:val="single"/>
        </w:rPr>
        <w:t>LAS RESPUESTAS AFIRMATIVAS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120"/>
        <w:ind w:left="-567" w:right="-284" w:hanging="0"/>
        <w:rPr>
          <w:rFonts w:ascii="Arial" w:hAnsi="Arial" w:cs="Aria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ind w:left="-567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es menor de 16 años o está incapacitado firmará el cuestionario el Padre, la Madre, el Tutor o el Representante Legal.</w:t>
      </w:r>
    </w:p>
    <w:p>
      <w:pPr>
        <w:pStyle w:val="Normal"/>
        <w:spacing w:before="0" w:after="200"/>
        <w:ind w:left="-567" w:right="-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1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200"/>
        <w:ind w:left="-567" w:right="-28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Firma:</w:t>
      </w:r>
    </w:p>
    <w:p>
      <w:pPr>
        <w:pStyle w:val="Normal"/>
        <w:spacing w:before="0" w:after="200"/>
        <w:ind w:left="-567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-567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567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 del Padre/Madre/Tutor/ Representante Legal: </w:t>
      </w:r>
      <w:r>
        <w:fldChar w:fldCharType="begin">
          <w:ffData>
            <w:name w:val="Texto13"/>
            <w:enabled/>
            <w:calcOnExit w:val="0"/>
            <w:textInput>
              <w:maxLength w:val="42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200"/>
        <w:ind w:left="-567" w:right="-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I, pasaporte o tarjeta de residencia: </w:t>
      </w:r>
      <w:r>
        <w:fldChar w:fldCharType="begin">
          <w:ffData>
            <w:name w:val="Unnamed Copy 21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60"/>
        <w:ind w:left="-567" w:right="-283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120"/>
        <w:ind w:left="-567" w:right="-284" w:hanging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AUTORIZACIÓN</w:t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El firmante </w:t>
      </w:r>
      <w:r>
        <w:rPr>
          <w:rFonts w:cs="Arial" w:ascii="Arial" w:hAnsi="Arial"/>
          <w:b/>
          <w:sz w:val="16"/>
          <w:szCs w:val="16"/>
        </w:rPr>
        <w:t>autoriza a que se lleven a cabo todas las pruebas que se consideren necesarias para la valoración médica del deportista</w:t>
      </w:r>
      <w:r>
        <w:rPr>
          <w:rFonts w:cs="Arial" w:ascii="Arial" w:hAnsi="Arial"/>
          <w:sz w:val="16"/>
          <w:szCs w:val="16"/>
        </w:rPr>
        <w:t xml:space="preserve"> y de su adecuada adaptación a la práctica deportiva.</w:t>
      </w:r>
    </w:p>
    <w:p>
      <w:pPr>
        <w:pStyle w:val="Normal"/>
        <w:spacing w:before="0" w:after="60"/>
        <w:ind w:left="-567" w:right="-283" w:hanging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DATOS PERSONALES</w:t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La persona que firma el cuestionario autoriza que los datos contenidos en el mismo, junto a los que se obtengan en su caso en una revisión médica posterior, se incorporen a un fichero protegido titularidad del Ayuntamiento de San Javier, asistiéndole todos los derechos que le otorga la </w:t>
      </w:r>
      <w:r>
        <w:rPr>
          <w:rFonts w:cs="Arial" w:ascii="Arial" w:hAnsi="Arial"/>
          <w:b/>
          <w:sz w:val="16"/>
          <w:szCs w:val="16"/>
        </w:rPr>
        <w:t>Ley 15/1999 de Protección de Datos de Carácter Personal</w:t>
      </w:r>
      <w:r>
        <w:rPr>
          <w:rFonts w:cs="Arial" w:ascii="Arial" w:hAnsi="Arial"/>
          <w:sz w:val="16"/>
          <w:szCs w:val="16"/>
        </w:rPr>
        <w:t xml:space="preserve"> (Acceso, Cancelación, Rectificación y Oposición). Si es</w:t>
      </w:r>
      <w:r>
        <w:rPr>
          <w:rFonts w:cs="Arial" w:ascii="Arial" w:hAnsi="Arial"/>
          <w:b/>
          <w:sz w:val="16"/>
          <w:szCs w:val="16"/>
        </w:rPr>
        <w:t xml:space="preserve"> menor de 16 años o está incapacitado</w:t>
      </w:r>
      <w:r>
        <w:rPr>
          <w:rFonts w:cs="Arial" w:ascii="Arial" w:hAnsi="Arial"/>
          <w:sz w:val="16"/>
          <w:szCs w:val="16"/>
        </w:rPr>
        <w:t>, rellenará el cuestionario y lo firmará el Padre, la Madre o, en su defecto, el Tutor o Representante Legal.</w:t>
      </w:r>
      <w:r>
        <w:br w:type="page"/>
      </w:r>
    </w:p>
    <w:p>
      <w:pPr>
        <w:pStyle w:val="Normal"/>
        <w:spacing w:before="0" w:after="60"/>
        <w:ind w:left="-567" w:right="-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BSERVACION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a cumplimentar por el MÉDICO que revisa el cuestionario)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200"/>
        <w:ind w:left="-284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707" w:gutter="0" w:header="142" w:top="1135" w:footer="318" w:bottom="37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993" w:right="-994" w:hanging="0"/>
      <w:rPr/>
    </w:pPr>
    <w:r>
      <w:rPr>
        <w:sz w:val="16"/>
        <w:szCs w:val="16"/>
      </w:rPr>
      <w:t xml:space="preserve">http://www.pdmsanjavier.com                                                    Correo electrónico: medicina@pdmsanjavier.com                                                             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1"/>
      <w:gridCol w:w="7912"/>
      <w:gridCol w:w="1418"/>
    </w:tblGrid>
    <w:tr>
      <w:trPr>
        <w:trHeight w:val="979" w:hRule="atLeast"/>
      </w:trPr>
      <w:tc>
        <w:tcPr>
          <w:tcW w:w="1551" w:type="dxa"/>
          <w:tcBorders/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right" w:pos="9639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756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2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639" w:leader="none"/>
            </w:tabs>
            <w:snapToGrid w:val="false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639" w:leader="none"/>
            </w:tabs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Centro de Medicina del Deporte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639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atronato Deportivo Municipal de San Javier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639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right" w:pos="9639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7518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tionario LICENCIA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2:00Z</dcterms:created>
  <dc:creator>jose.sanchez</dc:creator>
  <dc:description/>
  <cp:keywords/>
  <dc:language>en-US</dc:language>
  <cp:lastModifiedBy>jose.sanchez</cp:lastModifiedBy>
  <cp:lastPrinted>2013-02-04T19:10:00Z</cp:lastPrinted>
  <dcterms:modified xsi:type="dcterms:W3CDTF">2013-06-14T10:52:00Z</dcterms:modified>
  <cp:revision>26</cp:revision>
  <dc:subject/>
  <dc:title/>
</cp:coreProperties>
</file>