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8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ind w:left="-709" w:right="-141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SOLICITUD DE INFORME </w:t>
      </w:r>
      <w:r>
        <w:rPr>
          <w:rFonts w:cs="Arial" w:ascii="Arial" w:hAnsi="Arial"/>
          <w:b/>
          <w:i/>
          <w:sz w:val="28"/>
          <w:szCs w:val="28"/>
          <w:u w:val="single"/>
        </w:rPr>
        <w:t>GRATUITO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DE SALUD PARA LA PRÁCTICA DEPORTIVA</w:t>
      </w:r>
    </w:p>
    <w:p>
      <w:pPr>
        <w:pStyle w:val="Normal"/>
        <w:spacing w:lineRule="atLeast" w:line="240"/>
        <w:ind w:left="-709" w:right="-141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ind w:left="-709" w:right="-14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CUESTIONARIO DE SALUD PARA LA PRÁCTICA DEPORTIVA)</w:t>
      </w:r>
    </w:p>
    <w:p>
      <w:pPr>
        <w:pStyle w:val="Normal"/>
        <w:spacing w:lineRule="atLeast" w:line="240"/>
        <w:ind w:left="-284" w:right="-70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240"/>
        <w:ind w:left="-709" w:right="-141" w:firstLine="56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áctica de ejercicio físico o de un deporte puede comportar riesgos para el organismo. Estos riesgos se deben prevenir en la medida de lo posible con la realización de un reconocimiento médico-</w:t>
      </w:r>
      <w:r>
        <w:rPr>
          <w:rFonts w:cs="Arial" w:ascii="Arial" w:hAnsi="Arial"/>
        </w:rPr>
        <w:t>deportivo o, al menos, de un cuestionario que permita valorar el estado de salud. El objetivo de este</w:t>
      </w:r>
      <w:r>
        <w:rPr>
          <w:rFonts w:cs="Arial" w:ascii="Arial" w:hAnsi="Arial"/>
          <w:sz w:val="22"/>
          <w:szCs w:val="22"/>
        </w:rPr>
        <w:t xml:space="preserve"> cuestionario es detectar posibles alteraciones que puedan agravarse por la realización de ejercicio y, en función de estas, realizar las recomendaciones que procedan. De este modo usted puede obtener un </w:t>
      </w:r>
      <w:r>
        <w:rPr>
          <w:rFonts w:cs="Arial" w:ascii="Arial" w:hAnsi="Arial"/>
          <w:b/>
          <w:sz w:val="22"/>
          <w:szCs w:val="22"/>
        </w:rPr>
        <w:t>INFOR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TUITO</w:t>
      </w:r>
      <w:r>
        <w:rPr>
          <w:rFonts w:cs="Arial" w:ascii="Arial" w:hAnsi="Arial"/>
          <w:sz w:val="22"/>
          <w:szCs w:val="22"/>
        </w:rPr>
        <w:t xml:space="preserve"> de salud para la práctica deportiva.</w:t>
      </w:r>
    </w:p>
    <w:p>
      <w:pPr>
        <w:pStyle w:val="Normal"/>
        <w:spacing w:lineRule="atLeast" w:line="240"/>
        <w:ind w:left="-709" w:right="-141" w:firstLine="56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240"/>
        <w:ind w:left="-142" w:right="-14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240"/>
        <w:ind w:left="-142" w:right="-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CEDIMIENTO A SEGUIR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tLeast" w:line="240"/>
        <w:ind w:left="-142" w:right="-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578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lene</w:t>
      </w:r>
      <w:r>
        <w:rPr>
          <w:rFonts w:cs="Arial" w:ascii="Arial" w:hAnsi="Arial"/>
          <w:sz w:val="22"/>
          <w:szCs w:val="22"/>
        </w:rPr>
        <w:t xml:space="preserve"> todos los apartad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cuestionario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578" w:right="-14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Hágalo llegar al Centro de Medicina del Deporte</w:t>
      </w:r>
      <w:r>
        <w:rPr>
          <w:rFonts w:cs="Arial" w:ascii="Arial" w:hAnsi="Arial"/>
          <w:sz w:val="22"/>
          <w:szCs w:val="22"/>
        </w:rPr>
        <w:t xml:space="preserve"> por cualquiera de estos procedimientos: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938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correo electrónico a la dirección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edicina@pdmsanjavier.com</w:t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120"/>
        <w:ind w:left="709" w:right="-142" w:hanging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z w:val="22"/>
          <w:szCs w:val="22"/>
          <w:u w:val="single"/>
        </w:rPr>
        <w:t>sobre cerrado</w:t>
      </w:r>
      <w:r>
        <w:rPr>
          <w:rFonts w:cs="Arial" w:ascii="Arial" w:hAnsi="Arial"/>
          <w:sz w:val="22"/>
          <w:szCs w:val="22"/>
        </w:rPr>
        <w:t xml:space="preserve"> dirigido al Centro de Medicina del Deporte del PDM, a entregar en el mismo o en las oficinas del PDM (Explanada Mariano Rojas, 1, 30730-San Javier).</w:t>
      </w:r>
    </w:p>
    <w:p>
      <w:pPr>
        <w:pStyle w:val="Normal"/>
        <w:numPr>
          <w:ilvl w:val="0"/>
          <w:numId w:val="2"/>
        </w:numPr>
        <w:spacing w:lineRule="atLeast" w:line="240"/>
        <w:ind w:left="578" w:right="-14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steriormente </w:t>
      </w:r>
      <w:r>
        <w:rPr>
          <w:rFonts w:cs="Arial" w:ascii="Arial" w:hAnsi="Arial"/>
          <w:b/>
          <w:sz w:val="22"/>
          <w:szCs w:val="22"/>
        </w:rPr>
        <w:t>se le enviará</w:t>
      </w:r>
      <w:r>
        <w:rPr>
          <w:rFonts w:cs="Arial" w:ascii="Arial" w:hAnsi="Arial"/>
          <w:sz w:val="22"/>
          <w:szCs w:val="22"/>
        </w:rPr>
        <w:t xml:space="preserve">, por correo electrónico u ordinario, </w:t>
      </w:r>
      <w:r>
        <w:rPr>
          <w:rFonts w:cs="Arial" w:ascii="Arial" w:hAnsi="Arial"/>
          <w:b/>
          <w:sz w:val="22"/>
          <w:szCs w:val="22"/>
        </w:rPr>
        <w:t>un informe</w:t>
      </w:r>
      <w:r>
        <w:rPr>
          <w:rFonts w:cs="Arial" w:ascii="Arial" w:hAnsi="Arial"/>
          <w:sz w:val="22"/>
          <w:szCs w:val="22"/>
        </w:rPr>
        <w:t xml:space="preserve"> con las conclusiones obtenidas a partir del cuestionario y las recomendaciones que procedan.</w:t>
      </w:r>
    </w:p>
    <w:p>
      <w:pPr>
        <w:pStyle w:val="Normal"/>
        <w:spacing w:lineRule="atLeast" w:line="240"/>
        <w:ind w:left="-142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80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left="7080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se el TABULADOR para avanzar al apartado siguiente</w:t>
      </w:r>
    </w:p>
    <w:p>
      <w:pPr>
        <w:pStyle w:val="Normal"/>
        <w:spacing w:lineRule="atLeast" w:line="240"/>
        <w:ind w:left="7080" w:right="-141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Nº de historia: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40"/>
        <w:ind w:left="7080" w:right="-283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a asignar por el Centro Médico)</w:t>
      </w:r>
    </w:p>
    <w:p>
      <w:pPr>
        <w:pStyle w:val="Normal"/>
        <w:spacing w:lineRule="atLeast" w:line="240" w:before="0" w:after="120"/>
        <w:ind w:left="-709" w:right="-709" w:hanging="0"/>
        <w:rPr/>
      </w:pPr>
      <w:r>
        <w:rPr/>
        <w:t>FILIACIÓN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575"/>
      </w:tblGrid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 (día/mes/año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/>
            </w:pPr>
            <w:r>
              <w:rPr>
                <w:rFonts w:cs="Arial" w:ascii="Arial" w:hAnsi="Arial"/>
              </w:rPr>
              <w:t>Municipio, provincia, país de nacimient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 (H=hombre / M=mujer)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/etnia (</w:t>
            </w:r>
            <w:r>
              <w:rPr>
                <w:rFonts w:cs="Arial" w:ascii="Arial" w:hAnsi="Arial"/>
                <w:sz w:val="16"/>
                <w:szCs w:val="16"/>
              </w:rPr>
              <w:t>dato no obligatori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pasaporte o tarjeta de residenci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/>
            </w:pPr>
            <w:r>
              <w:rPr>
                <w:rFonts w:cs="Arial" w:ascii="Arial" w:hAnsi="Arial"/>
              </w:rPr>
              <w:t>Dirección:       Calle, plaza, número, pis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(si dispone de él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tividad física o deporte que practica o desea practica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right="-141" w:hanging="0"/>
        <w:rPr/>
      </w:pPr>
      <w:r>
        <w:rPr>
          <w:rFonts w:cs="Arial" w:ascii="Arial" w:hAnsi="Arial"/>
          <w:b/>
          <w:sz w:val="22"/>
          <w:szCs w:val="22"/>
        </w:rPr>
        <w:t>¿</w:t>
      </w:r>
      <w:r>
        <w:rPr>
          <w:rFonts w:cs="Arial" w:ascii="Arial" w:hAnsi="Arial"/>
          <w:b/>
          <w:sz w:val="22"/>
          <w:szCs w:val="22"/>
          <w:u w:val="single"/>
        </w:rPr>
        <w:t>Tiene intención de competir</w:t>
      </w:r>
      <w:r>
        <w:rPr>
          <w:rFonts w:cs="Arial" w:ascii="Arial" w:hAnsi="Arial"/>
          <w:b/>
          <w:sz w:val="22"/>
          <w:szCs w:val="22"/>
        </w:rPr>
        <w:t>?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asilla9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7_913784643"/>
      <w:bookmarkStart w:id="1" w:name="__Fieldmark__17_91378464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      </w:t>
      </w:r>
      <w:r>
        <w:fldChar w:fldCharType="begin">
          <w:ffData>
            <w:name w:val="Casilla9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8_913784643"/>
      <w:bookmarkStart w:id="3" w:name="__Fieldmark__18_91378464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  <w:r>
        <w:br w:type="page"/>
      </w:r>
    </w:p>
    <w:p>
      <w:pPr>
        <w:pStyle w:val="Normal"/>
        <w:ind w:left="-426" w:right="-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141" w:hanging="0"/>
        <w:jc w:val="center"/>
        <w:rPr/>
      </w:pPr>
      <w:r>
        <w:rPr/>
      </w:r>
    </w:p>
    <w:p>
      <w:pPr>
        <w:pStyle w:val="Normal"/>
        <w:ind w:left="-426" w:right="-141" w:hanging="0"/>
        <w:jc w:val="center"/>
        <w:rPr/>
      </w:pPr>
      <w:r>
        <w:rPr/>
      </w:r>
    </w:p>
    <w:p>
      <w:pPr>
        <w:pStyle w:val="Normal"/>
        <w:ind w:left="-426" w:right="-14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ga “clic” con el ratón en la casilla que correspon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135"/>
        <w:gridCol w:w="456"/>
        <w:gridCol w:w="529"/>
        <w:gridCol w:w="439"/>
      </w:tblGrid>
      <w:tr>
        <w:trPr>
          <w:trHeight w:val="284" w:hRule="exact"/>
        </w:trPr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fallecido algún familiar suyo por problemas de corazón o de forma súbita antes de los 50 año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9_913784643"/>
            <w:bookmarkStart w:id="5" w:name="__Fieldmark__19_913784643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0_913784643"/>
            <w:bookmarkStart w:id="7" w:name="__Fieldmark__20_91378464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sido diagnosticado algún familiar suyo de un problema en el corazón, una arritmia, corazón grande, infarto o síndrome de Marfa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1_913784643"/>
            <w:bookmarkStart w:id="9" w:name="__Fieldmark__21_91378464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2_913784643"/>
            <w:bookmarkStart w:id="11" w:name="__Fieldmark__22_91378464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Tienen sus padres o hermanos alguna enfermedad cardiovascular que comenzara a manifestarse antes de los 50 año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3_913784643"/>
            <w:bookmarkStart w:id="13" w:name="__Fieldmark__23_913784643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4_913784643"/>
            <w:bookmarkStart w:id="15" w:name="__Fieldmark__24_913784643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Padece usted alguna enfermedad del corazó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5_913784643"/>
            <w:bookmarkStart w:id="17" w:name="__Fieldmark__25_913784643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6_913784643"/>
            <w:bookmarkStart w:id="19" w:name="__Fieldmark__26_913784643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e han dicho que tiene un soplo en el corazó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7_913784643"/>
            <w:bookmarkStart w:id="21" w:name="__Fieldmark__27_91378464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913784643"/>
            <w:bookmarkStart w:id="23" w:name="__Fieldmark__28_913784643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tenido dolor en el pecho durante el ejercicio o al finalizarl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9_913784643"/>
            <w:bookmarkStart w:id="25" w:name="__Fieldmark__29_913784643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0_913784643"/>
            <w:bookmarkStart w:id="27" w:name="__Fieldmark__30_913784643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Se ha mareado durante la práctica de ejercicio o al finalizarl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1_913784643"/>
            <w:bookmarkStart w:id="29" w:name="__Fieldmark__31_913784643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2_913784643"/>
            <w:bookmarkStart w:id="31" w:name="__Fieldmark__32_913784643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perdido el conocimiento mientras hacía ejercicio o al finalizarl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3_913784643"/>
            <w:bookmarkStart w:id="33" w:name="__Fieldmark__33_913784643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4_913784643"/>
            <w:bookmarkStart w:id="35" w:name="__Fieldmark__34_913784643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le acelera el corazón o tiene palpitaciones con frecuenci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5_913784643"/>
            <w:bookmarkStart w:id="37" w:name="__Fieldmark__35_913784643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6_913784643"/>
            <w:bookmarkStart w:id="39" w:name="__Fieldmark__36_913784643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cansa antes que sus compañeros cuando realiza ejercicio en grup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7_913784643"/>
            <w:bookmarkStart w:id="41" w:name="__Fieldmark__37_913784643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8_913784643"/>
            <w:bookmarkStart w:id="43" w:name="__Fieldmark__38_913784643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le hinchan los tobillos sin causa aparente que lo justifique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9_913784643"/>
            <w:bookmarkStart w:id="45" w:name="__Fieldmark__39_913784643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0_913784643"/>
            <w:bookmarkStart w:id="47" w:name="__Fieldmark__40_913784643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Siente dificultad para respirar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1_913784643"/>
            <w:bookmarkStart w:id="49" w:name="__Fieldmark__41_913784643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2_913784643"/>
            <w:bookmarkStart w:id="51" w:name="__Fieldmark__42_913784643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tenido sensación de falta de aire en reposo o mientras realizaba ejercici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3_913784643"/>
            <w:bookmarkStart w:id="53" w:name="__Fieldmark__43_913784643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4_913784643"/>
            <w:bookmarkStart w:id="55" w:name="__Fieldmark__44_913784643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Padece alguna enfermedad respiratori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5_913784643"/>
            <w:bookmarkStart w:id="57" w:name="__Fieldmark__45_913784643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6_913784643"/>
            <w:bookmarkStart w:id="59" w:name="__Fieldmark__46_913784643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 algún tipo de alergi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47_913784643"/>
            <w:bookmarkStart w:id="61" w:name="__Fieldmark__47_913784643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48_913784643"/>
            <w:bookmarkStart w:id="63" w:name="__Fieldmark__48_913784643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la tensión alta (mayor de 140/90 ó 14/9) más de una vez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49_913784643"/>
            <w:bookmarkStart w:id="65" w:name="__Fieldmark__49_913784643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0_913784643"/>
            <w:bookmarkStart w:id="67" w:name="__Fieldmark__50_913784643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 dolores de cabeza frecuentes o intenso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1_913784643"/>
            <w:bookmarkStart w:id="69" w:name="__Fieldmark__51_913784643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2_913784643"/>
            <w:bookmarkStart w:id="71" w:name="__Fieldmark__52_913784643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o tiene obesidad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53_913784643"/>
            <w:bookmarkStart w:id="73" w:name="__Fieldmark__53_913784643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54_913784643"/>
            <w:bookmarkStart w:id="75" w:name="__Fieldmark__54_913784643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 sobrepes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55_913784643"/>
            <w:bookmarkStart w:id="77" w:name="__Fieldmark__55_913784643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56_913784643"/>
            <w:bookmarkStart w:id="79" w:name="__Fieldmark__56_913784643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 diabétic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57_913784643"/>
            <w:bookmarkStart w:id="81" w:name="__Fieldmark__57_913784643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58_913784643"/>
            <w:bookmarkStart w:id="83" w:name="__Fieldmark__58_913784643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e han dicho que tiene el colesterol y/o los triglicéridos elevado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59_913784643"/>
            <w:bookmarkStart w:id="85" w:name="__Fieldmark__59_913784643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60_913784643"/>
            <w:bookmarkStart w:id="87" w:name="__Fieldmark__60_913784643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un accidente vascular cerebral (trombosis, hemorragia, embolia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61_913784643"/>
            <w:bookmarkStart w:id="89" w:name="__Fieldmark__61_913784643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62_913784643"/>
            <w:bookmarkStart w:id="91" w:name="__Fieldmark__62_913784643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Fuma habitualmente o ha sido fumador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63_913784643"/>
            <w:bookmarkStart w:id="93" w:name="__Fieldmark__63_913784643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64_913784643"/>
            <w:bookmarkStart w:id="95" w:name="__Fieldmark__64_913784643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leva una vida sedentaria (realiza poca o ninguna actividad física)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65_913784643"/>
            <w:bookmarkStart w:id="97" w:name="__Fieldmark__65_913784643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66_913784643"/>
            <w:bookmarkStart w:id="99" w:name="__Fieldmark__66_913784643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uele consumir alcohol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67_913784643"/>
            <w:bookmarkStart w:id="101" w:name="__Fieldmark__67_913784643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68_913784643"/>
            <w:bookmarkStart w:id="103" w:name="__Fieldmark__68_913784643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padecido anemia o falta de hierr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69_913784643"/>
            <w:bookmarkStart w:id="105" w:name="__Fieldmark__69_913784643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70_913784643"/>
            <w:bookmarkStart w:id="107" w:name="__Fieldmark__70_913784643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sufrido alguna vez convulsione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71_913784643"/>
            <w:bookmarkStart w:id="109" w:name="__Fieldmark__71_913784643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72_913784643"/>
            <w:bookmarkStart w:id="111" w:name="__Fieldmark__72_913784643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algún problema grave producido por el calor (insolación, golpe de calor, …)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73_913784643"/>
            <w:bookmarkStart w:id="113" w:name="__Fieldmark__73_913784643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74_913784643"/>
            <w:bookmarkStart w:id="115" w:name="__Fieldmark__74_913784643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sido diagnosticado de alguna enfermedad del tiroides, hígado o riñó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75_913784643"/>
            <w:bookmarkStart w:id="117" w:name="__Fieldmark__75_913784643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76_913784643"/>
            <w:bookmarkStart w:id="119" w:name="__Fieldmark__76_913784643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Padece alguna enfermedad crónic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77_913784643"/>
            <w:bookmarkStart w:id="121" w:name="__Fieldmark__77_913784643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78_913784643"/>
            <w:bookmarkStart w:id="123" w:name="__Fieldmark__78_913784643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 actualmente problemas en la piel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79_913784643"/>
            <w:bookmarkStart w:id="125" w:name="__Fieldmark__79_913784643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80_913784643"/>
            <w:bookmarkStart w:id="127" w:name="__Fieldmark__80_913784643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caso de ser mujer, ¿está embarazada o puede estarlo en la actualidad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81_913784643"/>
            <w:bookmarkStart w:id="129" w:name="__Fieldmark__81_913784643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82_913784643"/>
            <w:bookmarkStart w:id="131" w:name="__Fieldmark__82_913784643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sufrido algún problema en los ojos  o tiene alteraciones de la visió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83_913784643"/>
            <w:bookmarkStart w:id="133" w:name="__Fieldmark__83_913784643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84_913784643"/>
            <w:bookmarkStart w:id="135" w:name="__Fieldmark__84_913784643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Se le duermen o ha tenido sensación de acorchamiento en las manos o en los pie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85_913784643"/>
            <w:bookmarkStart w:id="137" w:name="__Fieldmark__85_913784643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86_913784643"/>
            <w:bookmarkStart w:id="139" w:name="__Fieldmark__86_913784643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tenido alguna lesión del cuello o de la espald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87_913784643"/>
            <w:bookmarkStart w:id="141" w:name="__Fieldmark__87_913784643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88_913784643"/>
            <w:bookmarkStart w:id="143" w:name="__Fieldmark__88_913784643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alguna lesión de la rodill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89_913784643"/>
            <w:bookmarkStart w:id="145" w:name="__Fieldmark__89_913784643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90_913784643"/>
            <w:bookmarkStart w:id="147" w:name="__Fieldmark__90_913784643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alguna lesión del tobill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91_913784643"/>
            <w:bookmarkStart w:id="149" w:name="__Fieldmark__91_913784643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92_913784643"/>
            <w:bookmarkStart w:id="151" w:name="__Fieldmark__92_913784643"/>
            <w:bookmarkEnd w:id="1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alguna lesión de otras articulacione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93_913784643"/>
            <w:bookmarkStart w:id="153" w:name="__Fieldmark__93_913784643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94_913784643"/>
            <w:bookmarkStart w:id="155" w:name="__Fieldmark__94_913784643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ha roto algún hues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95_913784643"/>
            <w:bookmarkStart w:id="157" w:name="__Fieldmark__95_913784643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96_913784643"/>
            <w:bookmarkStart w:id="159" w:name="__Fieldmark__96_913784643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lesiones musculares o de tendone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97_913784643"/>
            <w:bookmarkStart w:id="161" w:name="__Fieldmark__97_913784643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8_913784643"/>
            <w:bookmarkStart w:id="163" w:name="__Fieldmark__98_913784643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sufrido alguna otra lesió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9_913784643"/>
            <w:bookmarkStart w:id="165" w:name="__Fieldmark__99_913784643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100_913784643"/>
            <w:bookmarkStart w:id="167" w:name="__Fieldmark__100_913784643"/>
            <w:bookmarkEnd w:id="1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algún traumatismo craneal por el que haya quedado inconsciente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101_913784643"/>
            <w:bookmarkStart w:id="169" w:name="__Fieldmark__101_913784643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02_913784643"/>
            <w:bookmarkStart w:id="171" w:name="__Fieldmark__102_913784643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 alguna desviación de la columna vertebral (escoliosis, cifosis, lordosis,…)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03_913784643"/>
            <w:bookmarkStart w:id="173" w:name="__Fieldmark__103_913784643"/>
            <w:bookmarkEnd w:id="1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104_913784643"/>
            <w:bookmarkStart w:id="175" w:name="__Fieldmark__104_913784643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Utiliza algún dispositivo especial (alza, plantillas, corsé, …)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105_913784643"/>
            <w:bookmarkStart w:id="177" w:name="__Fieldmark__105_913784643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106_913784643"/>
            <w:bookmarkStart w:id="179" w:name="__Fieldmark__106_913784643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sido intervenido quirúrgicamente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107_913784643"/>
            <w:bookmarkStart w:id="181" w:name="__Fieldmark__107_913784643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08_913784643"/>
            <w:bookmarkStart w:id="183" w:name="__Fieldmark__108_913784643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estado hospitalizado alguna vez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09_913784643"/>
            <w:bookmarkStart w:id="185" w:name="__Fieldmark__109_913784643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10_913784643"/>
            <w:bookmarkStart w:id="187" w:name="__Fieldmark__110_913784643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e han prohibido o limitado la práctica deportiva por algún problem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11_913784643"/>
            <w:bookmarkStart w:id="189" w:name="__Fieldmark__111_913784643"/>
            <w:bookmarkEnd w:id="1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112_913784643"/>
            <w:bookmarkStart w:id="191" w:name="__Fieldmark__112_913784643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Padece alguna enfermedad que no aparece en este cuestionari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113_913784643"/>
            <w:bookmarkStart w:id="193" w:name="__Fieldmark__113_913784643"/>
            <w:bookmarkEnd w:id="1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114_913784643"/>
            <w:bookmarkStart w:id="195" w:name="__Fieldmark__114_913784643"/>
            <w:bookmarkEnd w:id="1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Tiene más de 45 años (en caso de ser hombre) o de 55 (en caso de ser mujer)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115_913784643"/>
            <w:bookmarkStart w:id="197" w:name="__Fieldmark__115_913784643"/>
            <w:bookmarkEnd w:id="1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116_913784643"/>
            <w:bookmarkStart w:id="199" w:name="__Fieldmark__116_913784643"/>
            <w:bookmarkEnd w:id="1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tá tomando actualmente alguna medicació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17_913784643"/>
            <w:bookmarkStart w:id="201" w:name="__Fieldmark__117_913784643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18_913784643"/>
            <w:bookmarkStart w:id="203" w:name="__Fieldmark__118_913784643"/>
            <w:bookmarkEnd w:id="2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ind w:left="-284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before="0" w:after="120"/>
        <w:ind w:left="-567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120"/>
        <w:ind w:left="-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n caso de ser mujer, indique a qué edad tuvo la primera menstruació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-567" w:right="-425" w:hanging="0"/>
        <w:rPr/>
      </w:pPr>
      <w:r>
        <w:rPr>
          <w:rFonts w:cs="Arial" w:ascii="Arial" w:hAnsi="Arial"/>
          <w:b/>
          <w:sz w:val="18"/>
          <w:szCs w:val="18"/>
        </w:rPr>
        <w:t>Si es menor de 16 años o está incapacitado firmará el cuestionario el Padre, la Madre, el Tutor o el Representante Legal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1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Firma: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del Padre/Madre/Tutor/ Representante Legal: </w:t>
      </w:r>
      <w:r>
        <w:fldChar w:fldCharType="begin">
          <w:ffData>
            <w:name w:val="Texto13"/>
            <w:enabled/>
            <w:calcOnExit w:val="0"/>
            <w:textInput>
              <w:maxLength w:val="4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, pasaporte o tarjeta de residencia: </w:t>
      </w:r>
      <w:r>
        <w:fldChar w:fldCharType="begin">
          <w:ffData>
            <w:name w:val="Unnamed Copy 11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BSERVACIONES </w:t>
      </w:r>
      <w:r>
        <w:rPr>
          <w:rFonts w:cs="Arial" w:ascii="Arial" w:hAnsi="Arial"/>
          <w:u w:val="single"/>
        </w:rPr>
        <w:t>(a cumplimentar por el MÉDICO que revisa el cuestionario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-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AUTORIZACIÓN</w:t>
      </w:r>
      <w:r>
        <w:rPr>
          <w:rFonts w:cs="Arial" w:ascii="Arial" w:hAnsi="Arial"/>
          <w:b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 xml:space="preserve"> La persona que firma el cuestionario autoriza que los datos contenidos en el mismo, junto a los que se obtengan en su caso en una revisión médica posterior, se incorporen a un fichero protegido titularidad del Ayuntamiento de San Javier, asistiéndole todos los derechos que le otorga la </w:t>
      </w:r>
      <w:r>
        <w:rPr>
          <w:rFonts w:cs="Arial" w:ascii="Arial" w:hAnsi="Arial"/>
          <w:b/>
          <w:sz w:val="14"/>
          <w:szCs w:val="14"/>
        </w:rPr>
        <w:t>Ley 15/1999 de Protección de Datos de Carácter Personal</w:t>
      </w:r>
      <w:r>
        <w:rPr>
          <w:rFonts w:cs="Arial" w:ascii="Arial" w:hAnsi="Arial"/>
          <w:sz w:val="14"/>
          <w:szCs w:val="14"/>
        </w:rPr>
        <w:t xml:space="preserve"> (Acceso, Cancelación, Rectificación y Oposición).</w:t>
      </w:r>
    </w:p>
    <w:p>
      <w:pPr>
        <w:pStyle w:val="Normal"/>
        <w:spacing w:before="0" w:after="60"/>
        <w:ind w:left="-284" w:hanging="0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NORMAS PARA EL RECONOCIMIENTO</w:t>
      </w:r>
      <w:r>
        <w:rPr>
          <w:rFonts w:cs="Arial" w:ascii="Arial" w:hAnsi="Arial"/>
          <w:b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b/>
          <w:sz w:val="14"/>
          <w:szCs w:val="14"/>
        </w:rPr>
        <w:t xml:space="preserve"> caso de que decida asistir al Centro</w:t>
      </w:r>
      <w:r>
        <w:rPr>
          <w:rFonts w:cs="Arial" w:ascii="Arial" w:hAnsi="Arial"/>
          <w:sz w:val="14"/>
          <w:szCs w:val="14"/>
        </w:rPr>
        <w:t xml:space="preserve"> para que se le realice un reconocimiento médico-deportivo, </w:t>
      </w:r>
      <w:r>
        <w:rPr>
          <w:rFonts w:cs="Arial" w:ascii="Arial" w:hAnsi="Arial"/>
          <w:b/>
          <w:sz w:val="14"/>
          <w:szCs w:val="14"/>
        </w:rPr>
        <w:t>no olvide</w:t>
      </w:r>
      <w:r>
        <w:rPr>
          <w:rFonts w:cs="Arial" w:ascii="Arial" w:hAnsi="Arial"/>
          <w:sz w:val="14"/>
          <w:szCs w:val="14"/>
        </w:rPr>
        <w:t xml:space="preserve"> llevar indumentaria deportiva que incluya un </w:t>
      </w:r>
      <w:r>
        <w:rPr>
          <w:rFonts w:cs="Arial" w:ascii="Arial" w:hAnsi="Arial"/>
          <w:b/>
          <w:sz w:val="14"/>
          <w:szCs w:val="14"/>
        </w:rPr>
        <w:t xml:space="preserve">pantalón corto </w:t>
      </w:r>
      <w:r>
        <w:rPr>
          <w:rFonts w:cs="Arial" w:ascii="Arial" w:hAnsi="Arial"/>
          <w:sz w:val="14"/>
          <w:szCs w:val="14"/>
        </w:rPr>
        <w:t>(culote en caso de practicar ciclismo)</w:t>
      </w:r>
      <w:r>
        <w:rPr>
          <w:rFonts w:cs="Arial" w:ascii="Arial" w:hAnsi="Arial"/>
          <w:b/>
          <w:sz w:val="14"/>
          <w:szCs w:val="14"/>
        </w:rPr>
        <w:t xml:space="preserve"> y zapatillas deportivas </w:t>
      </w:r>
      <w:r>
        <w:rPr>
          <w:rFonts w:cs="Arial" w:ascii="Arial" w:hAnsi="Arial"/>
          <w:sz w:val="14"/>
          <w:szCs w:val="14"/>
        </w:rPr>
        <w:t xml:space="preserve">(si es ciclista lleve además las que utilice en su bicicleta). Aporte los  </w:t>
      </w:r>
      <w:r>
        <w:rPr>
          <w:rFonts w:cs="Arial" w:ascii="Arial" w:hAnsi="Arial"/>
          <w:b/>
          <w:sz w:val="14"/>
          <w:szCs w:val="14"/>
        </w:rPr>
        <w:t xml:space="preserve">informes médicos, analíticas y otras exploraciones </w:t>
      </w:r>
      <w:r>
        <w:rPr>
          <w:rFonts w:cs="Arial" w:ascii="Arial" w:hAnsi="Arial"/>
          <w:sz w:val="14"/>
          <w:szCs w:val="14"/>
        </w:rPr>
        <w:t xml:space="preserve">que estén en su poder y considere puedan ser de interés en la actualidad. Los </w:t>
      </w:r>
      <w:r>
        <w:rPr>
          <w:rFonts w:cs="Arial" w:ascii="Arial" w:hAnsi="Arial"/>
          <w:b/>
          <w:sz w:val="14"/>
          <w:szCs w:val="14"/>
        </w:rPr>
        <w:t>menores de 16 años y los discapacitados</w:t>
      </w:r>
      <w:r>
        <w:rPr>
          <w:rFonts w:cs="Arial" w:ascii="Arial" w:hAnsi="Arial"/>
          <w:sz w:val="14"/>
          <w:szCs w:val="14"/>
        </w:rPr>
        <w:t xml:space="preserve"> asistirán </w:t>
      </w:r>
      <w:r>
        <w:rPr>
          <w:rFonts w:cs="Arial" w:ascii="Arial" w:hAnsi="Arial"/>
          <w:b/>
          <w:sz w:val="14"/>
          <w:szCs w:val="14"/>
        </w:rPr>
        <w:t>acompañados</w:t>
      </w:r>
      <w:r>
        <w:rPr>
          <w:rFonts w:cs="Arial" w:ascii="Arial" w:hAnsi="Arial"/>
          <w:sz w:val="14"/>
          <w:szCs w:val="14"/>
        </w:rPr>
        <w:t xml:space="preserve"> del Padre, la Madre, el Tutor o el Representante Legal.</w:t>
      </w:r>
    </w:p>
    <w:sectPr>
      <w:headerReference w:type="default" r:id="rId3"/>
      <w:footerReference w:type="default" r:id="rId4"/>
      <w:type w:val="continuous"/>
      <w:pgSz w:w="11906" w:h="16838"/>
      <w:pgMar w:left="1701" w:right="707" w:gutter="0" w:header="142" w:top="1135" w:footer="318" w:bottom="37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709" w:hanging="0"/>
      <w:rPr/>
    </w:pPr>
    <w:r>
      <w:rPr>
        <w:sz w:val="16"/>
        <w:szCs w:val="16"/>
      </w:rPr>
      <w:t xml:space="preserve">http://www.pdmsanjavier.com                                           Correo electrónico: medicina@pdmsanjavier.com                                                             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7912"/>
      <w:gridCol w:w="1418"/>
    </w:tblGrid>
    <w:tr>
      <w:trPr>
        <w:trHeight w:val="979" w:hRule="atLeast"/>
      </w:trPr>
      <w:tc>
        <w:tcPr>
          <w:tcW w:w="1551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963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756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2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9639" w:leader="none"/>
            </w:tabs>
            <w:snapToGrid w:val="false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639" w:leader="none"/>
            </w:tabs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Centro de Medicina del Deporte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639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atronato Deportivo Municipal de San Javier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639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963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518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ina@pdmsanjavi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3:00Z</dcterms:created>
  <dc:creator>jose.sanchez</dc:creator>
  <dc:description/>
  <cp:keywords/>
  <dc:language>en-US</dc:language>
  <cp:lastModifiedBy>jose.sanchez</cp:lastModifiedBy>
  <cp:lastPrinted>2013-02-05T09:05:00Z</cp:lastPrinted>
  <dcterms:modified xsi:type="dcterms:W3CDTF">2013-06-14T10:35:00Z</dcterms:modified>
  <cp:revision>122</cp:revision>
  <dc:subject/>
  <dc:title/>
</cp:coreProperties>
</file>